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0TH ANNUAL OMDC’S INTERNATIONAL FINANCING FORUM (IFF) 2015 SELECTED PARTICIPANT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ADIAN PARTICIPANTS – MAIN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94"/>
        <w:gridCol w:w="1523"/>
        <w:gridCol w:w="2436"/>
        <w:gridCol w:w="3506"/>
      </w:tblGrid>
      <w:tr>
        <w:trPr>
          <w:trHeight w:val="266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any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inc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ct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ctor/Wri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SAVETTI, Patrick BENNETT, Ja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aftesbury Fi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RKEN HOUS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: Director X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: James Luscombe</w:t>
            </w:r>
          </w:p>
        </w:tc>
      </w:tr>
      <w:tr>
        <w:trPr>
          <w:trHeight w:val="1421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AGNON, Catherine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croclimat Films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C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LAST SEVEN WORDS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W/D: Don McKellar, Jennifer Baichwal, Bruce McDonald, Juan Andres Arango, Kaveh Nabatian, Sophie Deraspe, Davide Di Sarò, and Caroline Monne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ZZOLINO, Antonello                         AUDET, Paul-Emmanue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traction Imag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TTERS FROM PETR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: Aaron Barnett</w:t>
            </w:r>
          </w:p>
        </w:tc>
      </w:tr>
      <w:tr>
        <w:trPr>
          <w:trHeight w:val="8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VONSHIRE, Paula                      MACKAY, Lindsa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vonshire Produc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LEAR BLU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W/D: Lindsay MacKay</w:t>
            </w:r>
          </w:p>
        </w:tc>
      </w:tr>
      <w:tr>
        <w:trPr>
          <w:trHeight w:val="8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RTER, Borga,               BARKER, Jorda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arshift Fi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XTWORL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: Jordan Barke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: Thomas Pound </w:t>
            </w:r>
          </w:p>
        </w:tc>
      </w:tr>
      <w:tr>
        <w:trPr>
          <w:trHeight w:val="53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OUNTIDAKIS, Plat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st Motion Studi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HANGMA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/D: Chris Trebilcock</w:t>
            </w:r>
          </w:p>
        </w:tc>
      </w:tr>
      <w:tr>
        <w:trPr>
          <w:trHeight w:val="10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ONAS, Jennifer                                   FEWSTER, Shanno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ew Real Fi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EAGUE OF MONSTER SLAYER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W: Leonard Farlinger,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aron Woodley</w:t>
            </w:r>
          </w:p>
        </w:tc>
      </w:tr>
      <w:tr>
        <w:trPr>
          <w:trHeight w:val="79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FF, Kaleena                                   FLETCHER, Gale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dius Squared Med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HOLLOW SEASO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/D: Kody Zimmerman</w:t>
            </w:r>
          </w:p>
        </w:tc>
      </w:tr>
      <w:tr>
        <w:trPr>
          <w:trHeight w:val="10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ÉTOURNEAU, Yanick                SCHERZER, Pau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ipheria Productions / Six Island Produc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C/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SSOVER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/D: Daniel Schachter</w:t>
            </w:r>
          </w:p>
        </w:tc>
      </w:tr>
      <w:tr>
        <w:trPr>
          <w:trHeight w:val="53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ILLER, Davi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71 Produc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ASEBALLISSIMO</w:t>
            </w:r>
          </w:p>
        </w:tc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: Jacob Tierney                                W: Jay Baruchel, </w:t>
            </w:r>
            <w:r>
              <w:rPr>
                <w:color w:val="000000"/>
                <w:sz w:val="22"/>
                <w:szCs w:val="18"/>
              </w:rPr>
              <w:t>Jesse Chabot</w:t>
            </w:r>
          </w:p>
        </w:tc>
      </w:tr>
      <w:tr>
        <w:trPr>
          <w:trHeight w:val="113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MITH, Mark,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RVEY, Gran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pperheart Entertain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INE IN THE SAN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: Grant Harvey                           W: Jason Filliatraut, Stephen Massicote, and Ian Barr</w:t>
            </w:r>
          </w:p>
        </w:tc>
      </w:tr>
      <w:tr>
        <w:trPr>
          <w:trHeight w:val="8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EPHENSON, Marc                     SILVERMAN, Be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eep Noir Fi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THE DUELIST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: Jeff Renfroe                               W: Shawn Linden</w:t>
            </w:r>
          </w:p>
        </w:tc>
      </w:tr>
      <w:tr>
        <w:trPr>
          <w:trHeight w:val="8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TRAYNOR, Stephen       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The Film Farm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HE ENGLISH CHIL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: Laurie Lynd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: Carol Hay</w:t>
            </w:r>
          </w:p>
        </w:tc>
      </w:tr>
      <w:tr>
        <w:trPr>
          <w:trHeight w:val="53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SK, Ton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ddle Child Fi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COND STAG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W/D: Mark Leiren-Young             </w:t>
            </w:r>
          </w:p>
        </w:tc>
      </w:tr>
      <w:tr>
        <w:trPr>
          <w:trHeight w:val="53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IPURSKY, Arn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bella Entertain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 HOUR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: Clark Johnson                           W: Anita Dor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ADIAN PARTICIPANTS – ALSO IN ATTEND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45"/>
        <w:gridCol w:w="1530"/>
        <w:gridCol w:w="2430"/>
        <w:gridCol w:w="3499"/>
      </w:tblGrid>
      <w:tr>
        <w:trPr>
          <w:trHeight w:val="2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IU, Sidne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 Produ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LIFORN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/D: Terry Miles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UTFORTH, Mar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2 St. Film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OO CHE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: Lee Hover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EE, Tric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A Film Monkey Produc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LEAN UP IN AISLE 66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: Tricia Lee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: Corey Brown</w:t>
            </w:r>
          </w:p>
        </w:tc>
      </w:tr>
      <w:tr>
        <w:trPr>
          <w:trHeight w:val="9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UGHMAN, Jane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EWLETT, Davi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onkeys &amp; Parro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OULMUTT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: David Hewlett                          W: David Hewlett,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ane Loughman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CMILLAN, Mik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thium Studi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WILL NOT GO QUIETL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: Darragh McDonal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NATIONAL PARTICIPANTS – MAIN PROGRA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40"/>
        <w:gridCol w:w="1530"/>
        <w:gridCol w:w="2430"/>
        <w:gridCol w:w="3510"/>
      </w:tblGrid>
      <w:tr>
        <w:trPr>
          <w:trHeight w:val="7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DERSON, Christine                   THOMPSON, Matth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pso Facto Produ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CES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/D: Matthew Thompson</w:t>
            </w:r>
          </w:p>
        </w:tc>
      </w:tr>
      <w:tr>
        <w:trPr>
          <w:trHeight w:val="7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ONDY, Sol                                               WENSKE, Jam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e Two Fil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ERLIN BALAG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: Rolf Basedow</w:t>
            </w:r>
          </w:p>
        </w:tc>
      </w:tr>
      <w:tr>
        <w:trPr>
          <w:trHeight w:val="7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EEN, Rebecca                       SMITH, Laur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wo Flint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HIS TIME IT WILL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/D: Brett Haley                              W: Marc Basch</w:t>
            </w:r>
          </w:p>
        </w:tc>
      </w:tr>
      <w:tr>
        <w:trPr>
          <w:trHeight w:val="532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EENSPAN, Gal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reen Productions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SR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RE COMES THE SUN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: Guy Meirson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RNER, Ash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inball Film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DDEN FOL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: Ashley Horner                             W: Stuart Wright</w:t>
            </w:r>
          </w:p>
        </w:tc>
      </w:tr>
      <w:tr>
        <w:trPr>
          <w:trHeight w:val="7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KHANNA, Jai                          DATTANI, Dina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rillstein Entertainment Part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T MAN IN TOW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: </w:t>
            </w:r>
            <w:r>
              <w:rPr>
                <w:i/>
                <w:sz w:val="22"/>
                <w:szCs w:val="20"/>
              </w:rPr>
              <w:t xml:space="preserve">In negotiatio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: Sooni Taraporevala</w:t>
            </w:r>
          </w:p>
        </w:tc>
      </w:tr>
      <w:tr>
        <w:trPr>
          <w:trHeight w:val="7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GOOLA, Nat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tice Mediawo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UNFLOWERS BEHIND A DIRTY F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: Simon Mukali                               W: Angella Emurwo</w:t>
            </w:r>
          </w:p>
        </w:tc>
      </w:tr>
      <w:tr>
        <w:trPr>
          <w:trHeight w:val="7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ONGA, Guneet                 REKHi, 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khya Entertai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HE ASHR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: Ben Rekhi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: Binky</w:t>
            </w:r>
          </w:p>
        </w:tc>
      </w:tr>
      <w:tr>
        <w:trPr>
          <w:trHeight w:val="8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MUKERJEE-BROWN, Lucy      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HILLIPS, Am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ukerjee-Brown Produ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RA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: Helen Hunt                        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: Justin W. Lo</w:t>
            </w:r>
          </w:p>
        </w:tc>
      </w:tr>
      <w:tr>
        <w:trPr>
          <w:trHeight w:val="7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NEWMARK, Jason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ewscope Fil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ARKNESS VISIB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/D: Neil Biswas</w:t>
            </w:r>
          </w:p>
        </w:tc>
      </w:tr>
      <w:tr>
        <w:trPr>
          <w:trHeight w:val="532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EPPARD, Christopher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venture Picture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K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LL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/D: Sally Potter</w:t>
            </w:r>
          </w:p>
        </w:tc>
      </w:tr>
      <w:tr>
        <w:trPr>
          <w:trHeight w:val="7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UMMERTON, Rebe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loser Produ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ODERN ROMA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: Sophie Hyde                            W: Matthew Cormack</w:t>
            </w:r>
          </w:p>
        </w:tc>
      </w:tr>
      <w:tr>
        <w:trPr>
          <w:trHeight w:val="8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SSARIN, Enrico                            PINCELLI, Mirko          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inch Media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K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TEARS LIST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: Mirko Pincell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: Enrico Tessarin</w:t>
            </w:r>
          </w:p>
        </w:tc>
      </w:tr>
      <w:tr>
        <w:trPr>
          <w:trHeight w:val="8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RY, Sebastian                   ARMSTRONG, Munir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ife and Pi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P/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HE ANALY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:  Jesús Monllaó-Plana       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: Sergio Barrejó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PARTICIPANTS - ALSO IN ATTEND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319"/>
        <w:gridCol w:w="1530"/>
        <w:gridCol w:w="2431"/>
        <w:gridCol w:w="3500"/>
      </w:tblGrid>
      <w:tr>
        <w:trPr>
          <w:trHeight w:val="74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MBA, Raman                               URVASHI, Sho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LA Entertai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INBO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/D: Shona Urvashi</w:t>
            </w:r>
          </w:p>
        </w:tc>
      </w:tr>
      <w:tr>
        <w:trPr>
          <w:trHeight w:val="6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OGAJANE, Isaa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prente Fil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THE FLAT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: Marc Bloom</w:t>
            </w:r>
          </w:p>
        </w:tc>
      </w:tr>
      <w:tr>
        <w:trPr>
          <w:trHeight w:val="9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VIS, Lau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urage Fil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U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HE LEGEND OF YAKATUTC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: Sean Ellis</w:t>
            </w:r>
          </w:p>
        </w:tc>
      </w:tr>
    </w:tbl>
    <w:p>
      <w:pPr>
        <w:pStyle w:val="Normal"/>
        <w:tabs>
          <w:tab w:val="clear" w:pos="720"/>
          <w:tab w:val="left" w:pos="166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01:00Z</dcterms:created>
  <dc:creator/>
  <dc:description/>
  <dc:language>en-US</dc:language>
  <cp:lastModifiedBy/>
  <cp:lastPrinted>2015-08-25T14:52:00Z</cp:lastPrinted>
  <dcterms:modified xsi:type="dcterms:W3CDTF">2015-08-27T14:39:00Z</dcterms:modified>
  <cp:revision>11</cp:revision>
  <dc:subject/>
  <dc:title>10th Annual OMDC International Financing Forum (IFF) 2015 Selected Participants</dc:title>
</cp:coreProperties>
</file>